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REGULAMIN KONKURSU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Uczelniany Konkurs Plastyczny UAM im. Piotra Wójciaka                                                     z cyklu "Studenckie impresje"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XXIV Poznańskiego Festiwalu Nauki i Sztu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Pod Patronatem JM Rektora Uniwersytetu im. Adama Mickiewicza w Poznan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. zw. dr hab. Bogumiły Kaniew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ziekana Wydziału Studiów Edukacyjnych                                                                              </w:t>
      </w:r>
      <w:r>
        <w:rPr>
          <w:sz w:val="24"/>
          <w:szCs w:val="24"/>
        </w:rPr>
        <w:t xml:space="preserve">Prof. zw. dr hab. Agnieszki Cybal -Michalskiej                                                                           </w:t>
      </w:r>
      <w:r>
        <w:rPr>
          <w:b/>
          <w:sz w:val="24"/>
          <w:szCs w:val="24"/>
        </w:rPr>
        <w:t xml:space="preserve">Dziekana Wydziału Antropologii i Kulturoznawstwa                                                                                       </w:t>
      </w:r>
      <w:r>
        <w:rPr>
          <w:sz w:val="24"/>
          <w:szCs w:val="24"/>
        </w:rPr>
        <w:t xml:space="preserve">Prof. dr hab. Jacka Sój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. FORMUŁA KONKURSU – ONLIN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wiązku z pandemią COVID-19, decyzją organizatorów tegorocznego Poznańskiego Festiwalu Nauki i Sztuki, wszystkie wydarzenia odbędą się online          w tym, V-a edycja Uczelnianego Konkursu Plastycznego UAM im. Piotra Wójciaka     z cyklu „Studenckie impresje” 2021, zorganizowana przez Laboratorium Edukacji Artystycznej WSE UAM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2. Patronat Honorowy Rektora UAM zarazem Fundatora I Nagrody, nadaje temu projektowi edukacyjno-artystycznemu, szczególnie znaczącą rangę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3. Mimo, że konkurs ma już bogatą tradycję międzywydziałową (osiem edycji WSE      i WNS), to</w:t>
      </w:r>
      <w:r>
        <w:rPr>
          <w:rFonts w:cs="Arial" w:ascii="Arial" w:hAnsi="Arial"/>
          <w:sz w:val="24"/>
          <w:szCs w:val="24"/>
        </w:rPr>
        <w:t xml:space="preserve"> zmiana jego formuły na uczelnianą w 2017 roku, stworzyła możliwość udziału w nim szerszej społeczności młodzieży akademickiej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4. Celem konkursu jest wspieranie działalności plastycznej studentów UAM, podkreślenie wartości sztuki i jej oddziaływania w procesie twórczym i kształtowaniu kreatywnej wizji życia. Popularyzacja edukacji artystycznej i działalności plastycznej na forum akademickim, integracja społeczności akademickiej poprzez udział Wydziałów UAM we wspólnym wydarzeniu artystycznym oraz propagowanie idei uniwersytetu otwartego wspierającego twórcze pasje swoich studentów i wartości subdyscypliny artystycznej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5. Konkurs adresowany jest do studentów studiów stacjonarnych i niestacjonarnych studiów podyplomowych i doktoranckich wszystkich lat, kierunków i Wydziałów UA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laureatów przewidziane zostały atrakcyjne nagrody w tym również, Dziekanów Wydziału Studiów Edukacyjnych oraz Wydziału Antropologii i Kulturoznawstw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</w:rPr>
        <w:t>Tegoroczne hasł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"Przestrzenie wrażliwości</w:t>
      </w:r>
      <w:r>
        <w:rPr>
          <w:rFonts w:cs="Arial" w:ascii="Arial" w:hAnsi="Arial"/>
          <w:sz w:val="24"/>
          <w:szCs w:val="24"/>
        </w:rPr>
        <w:t>" w kontekście współczesnego funkcjonowania, wydaje się bardzo istotne. Covid-19, długotrwała pandemia, moment zaskoczenia, przeorganizowania własnego życia, izolacji, narastających problemów, chorób, ludzkich dramatów i alienacji, pozostawi na długo swój ślad w wymiarze jednostkowym i społecznym. Twierdzenie, że wielkość człowieka poznaje się szczególnie w sytuacjach trudnych, również i dziś, zmusza do refleksji nad kondycją ludzkiego humanizmu i świata wartości. Termin nadsyłania prac do 30.09. 2021 r., umożliwia uczestnikom wakacyjne działanie twórcze, także w oparciu o motywacje               i zachwyty nad pięknem otaczającej natury. Można więc dostrzec, że konkursowe hasło jest bardzo pojemne i jak na „przestrzeń wrażliwości” przystało, stwarza szerokie możliwości plastycznej jego interpretacji oraz autorskiej wypowiedzi ekspresyjnej.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W konkursie można składać prace z zakresu malarstwa, rysunku, grafiki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grafii oraz technik mieszanych. W przypadku dyptyku lub tryptyku, jury dokonuj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jednej z pra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Kuratorem wydarzenia oraz wystawy pokonkursowej jest:                                    </w:t>
      </w:r>
      <w:r>
        <w:rPr>
          <w:rFonts w:cs="Arial" w:ascii="Arial" w:hAnsi="Arial"/>
          <w:b/>
          <w:bCs/>
          <w:sz w:val="24"/>
          <w:szCs w:val="24"/>
        </w:rPr>
        <w:t>prof. UAM dr hab. Lidia Suchanek</w:t>
      </w:r>
      <w:r>
        <w:rPr>
          <w:rFonts w:cs="Arial" w:ascii="Arial" w:hAnsi="Arial"/>
          <w:sz w:val="24"/>
          <w:szCs w:val="24"/>
        </w:rPr>
        <w:t xml:space="preserve">, organizator wszystkich dotychczasowych edycji konkursowych oraz </w:t>
      </w:r>
      <w:r>
        <w:rPr>
          <w:rFonts w:cs="Arial" w:ascii="Arial" w:hAnsi="Arial"/>
          <w:b/>
          <w:bCs/>
          <w:sz w:val="24"/>
          <w:szCs w:val="24"/>
        </w:rPr>
        <w:t>Malwina Dobrogojska</w:t>
      </w:r>
      <w:r>
        <w:rPr>
          <w:rFonts w:cs="Arial" w:ascii="Arial" w:hAnsi="Arial"/>
          <w:sz w:val="24"/>
          <w:szCs w:val="24"/>
        </w:rPr>
        <w:t>, pełniąca funkcję Sekretarza konkursu,                                                         Studenckie Koło Edukacji Artystycznej „Pro Arte”.                                                        Kontakt e-mail:</w:t>
      </w:r>
      <w:r>
        <w:rPr>
          <w:rFonts w:cs="Arial" w:ascii="Arial" w:hAnsi="Arial"/>
          <w:color w:val="222222"/>
          <w:shd w:fill="FFFFFF" w:val="clear"/>
        </w:rPr>
        <w:t xml:space="preserve"> 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</w:rPr>
          <w:t>konkursplastyczny.uam@amu.edu.pl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TRYB NADSYŁANIA PRAC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Ostateczny termin przesyłania fotografii prac w trybie on-line</w:t>
      </w: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pływa z dniem </w:t>
      </w:r>
      <w:r>
        <w:rPr>
          <w:rFonts w:cs="Arial" w:ascii="Arial" w:hAnsi="Arial"/>
          <w:b/>
          <w:bCs/>
          <w:sz w:val="24"/>
          <w:szCs w:val="24"/>
        </w:rPr>
        <w:t>30 września 2021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e należy przysyłać wyłącznie elektronicznie, na adres e-mailowy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      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</w:rPr>
          <w:t>konkursplastyczny.uam@amu.edu.p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Każdy z uczestników konkursu może przesłać maksymalnie zdjęcia 3 prac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konanych w dowolnej technice plastycznej lub fotografi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Na pracy konkursowej nie należy umieszczać np. podpisu autora, ramki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ogotyp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Zdjęcia należy przysyłać</w:t>
      </w:r>
      <w:r>
        <w:rPr>
          <w:rFonts w:cs="Arial" w:ascii="Arial" w:hAnsi="Arial"/>
          <w:b/>
          <w:bCs/>
          <w:sz w:val="24"/>
          <w:szCs w:val="24"/>
        </w:rPr>
        <w:t xml:space="preserve"> w jpg lub tif.  Rozdzielczość - minimum 300 dp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Zdjęcie powinno być czytelne o odpowiedniej ostrości i wyrazistośc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Kolory na zdjęciu powinny być, jak najbliższe oryginałowi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ca ma wypełniać całą przestrzeń zdjęcia, bez zbędnych marginesów, rame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konieczne jest, komputerowe wykadrowanie pracy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14. Każda nadesłana praca, powinna posiadać </w:t>
      </w:r>
      <w:r>
        <w:rPr>
          <w:rFonts w:cs="Arial" w:ascii="Arial" w:hAnsi="Arial"/>
          <w:b/>
          <w:bCs/>
          <w:sz w:val="24"/>
          <w:szCs w:val="24"/>
        </w:rPr>
        <w:t xml:space="preserve">własne hasło identyfikacyjne </w:t>
      </w:r>
    </w:p>
    <w:p>
      <w:pPr>
        <w:pStyle w:val="Normal"/>
        <w:tabs>
          <w:tab w:val="clear" w:pos="708"/>
          <w:tab w:val="left" w:pos="1206" w:leader="none"/>
        </w:tabs>
        <w:ind w:left="429" w:hanging="4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kładające się z wyrazu zawierającego </w:t>
      </w:r>
      <w:r>
        <w:rPr>
          <w:rFonts w:cs="Arial" w:ascii="Arial" w:hAnsi="Arial"/>
          <w:b/>
          <w:bCs/>
          <w:sz w:val="24"/>
          <w:szCs w:val="24"/>
        </w:rPr>
        <w:t>maximum 5 liter</w:t>
      </w:r>
      <w:r>
        <w:rPr>
          <w:rFonts w:cs="Arial" w:ascii="Arial" w:hAnsi="Arial"/>
          <w:sz w:val="24"/>
          <w:szCs w:val="24"/>
        </w:rPr>
        <w:t xml:space="preserve"> oraz wypełnionego </w:t>
      </w:r>
    </w:p>
    <w:p>
      <w:pPr>
        <w:pStyle w:val="Normal"/>
        <w:tabs>
          <w:tab w:val="clear" w:pos="708"/>
          <w:tab w:val="left" w:pos="1206" w:leader="none"/>
        </w:tabs>
        <w:ind w:left="429" w:hanging="4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formularza uczestnictwa zawier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 samo hasło, co zgłoszona praca.</w:t>
      </w:r>
    </w:p>
    <w:p>
      <w:pPr>
        <w:pStyle w:val="Normal"/>
        <w:tabs>
          <w:tab w:val="clear" w:pos="708"/>
          <w:tab w:val="left" w:pos="1206" w:leader="none"/>
        </w:tabs>
        <w:ind w:left="429" w:hanging="4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Organizatorzy proszą o nadesłanie zeskanowanego formularza z datą oraz        </w:t>
      </w:r>
    </w:p>
    <w:p>
      <w:pPr>
        <w:pStyle w:val="Normal"/>
        <w:tabs>
          <w:tab w:val="clear" w:pos="708"/>
          <w:tab w:val="left" w:pos="1206" w:leader="none"/>
        </w:tabs>
        <w:ind w:left="-1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dręcznym podpisem uczestnika.</w:t>
      </w:r>
    </w:p>
    <w:p>
      <w:pPr>
        <w:pStyle w:val="Normal"/>
        <w:tabs>
          <w:tab w:val="clear" w:pos="708"/>
          <w:tab w:val="left" w:pos="1206" w:leader="none"/>
        </w:tabs>
        <w:ind w:left="-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ind w:left="429" w:hanging="4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Formularz do pobrania na stronach internetowych: stronie głównej UAM, stronie głównej WSE oraz drogą mailową u sekretarza konkursu). </w:t>
      </w:r>
    </w:p>
    <w:p>
      <w:pPr>
        <w:pStyle w:val="Normal"/>
        <w:tabs>
          <w:tab w:val="clear" w:pos="708"/>
          <w:tab w:val="left" w:pos="1206" w:leader="none"/>
        </w:tabs>
        <w:ind w:left="429" w:hanging="4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ind w:left="429" w:hanging="4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Uczestnictwo w konkursie jest jednoznaczne z wyrażeniem przez autora zgody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 prezentację online, zakwalifikowanych prac do wystawy pokonkursowej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az na publikowanie tych prac i własnego wizerunku w zakresie prezentacji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okonań konkursowych i sylwetek twórc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SKŁAD KOMISJI KONKURSOWEJ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 Wyboru nagrodzonych i wyróżnionych prac dokonuje powołane w tym celu Jur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w następującym składzie: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of. zw. dr hab. Agnieszka Cybal - Michalska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kan Wydziału Studiów Edukacyjnych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iwersytetu im. Adama Mickiewicza w Poznaniu.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f. zw. dr hab. sztuk plastycznych Andrzej Maciej Łubowski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stytut Architektury Wnętrz i Wzornictwa Przemysłowego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działu Architektury Politechniki Poznańskiej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f. UAP dr hab. Piotr Chojnack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kan Wydziału Fotografi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iwersytetu Artystycznego w Poznaniu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of. UAM dr hab. Jacek Zydorowicz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dziekan Wydziału Antropologii i Kulturoznawstw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wersytetu im. Adama Mickiewicza w Poznaniu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f. UAM dr hab. sztuki Lidia Suchanek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rownik Laboratorium Edukacji Artystycznej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działu Studiów Edukacyjnych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iwersytetu im. Adama Mickiewicza w Poznani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IV. NAGRODY I WYRÓŻNIEN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 Nagroda - JM Rektora</w:t>
      </w:r>
      <w:r>
        <w:rPr>
          <w:rFonts w:cs="Arial" w:ascii="Arial" w:hAnsi="Arial"/>
          <w:sz w:val="24"/>
          <w:szCs w:val="24"/>
        </w:rPr>
        <w:t xml:space="preserve">           Uniwersytetu im. Adama Mickiewicza w Pozn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I Nagroda – nagroda Dziekana</w:t>
      </w:r>
      <w:r>
        <w:rPr>
          <w:rFonts w:cs="Arial" w:ascii="Arial" w:hAnsi="Arial"/>
          <w:sz w:val="24"/>
          <w:szCs w:val="24"/>
        </w:rPr>
        <w:t xml:space="preserve">       Wydziału Studiów Edukacyj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II Nagroda – nagroda Dziekana</w:t>
      </w:r>
      <w:r>
        <w:rPr>
          <w:rFonts w:cs="Arial" w:ascii="Arial" w:hAnsi="Arial"/>
          <w:sz w:val="24"/>
          <w:szCs w:val="24"/>
        </w:rPr>
        <w:t xml:space="preserve">      Wydziału Antropologii i Kulturoznawst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agroda Specjalna</w:t>
      </w:r>
      <w:r>
        <w:rPr>
          <w:rFonts w:cs="Arial" w:ascii="Arial" w:hAnsi="Arial"/>
          <w:sz w:val="24"/>
          <w:szCs w:val="24"/>
        </w:rPr>
        <w:t xml:space="preserve"> - ufundowana przez rodzinę Patron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Wyróżnienie I stopn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Wyróżnienie II stopnia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Wyróżnienie III stopn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yróżnienie akademick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8. Komisja konkursowa może dokonać innego podziału nagród i wyróżnień oraz jest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cyzyjna w kwestii ostatecznego wyboru prac, które będą prezentowane 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stawie pokonkursowej online. Decyzja komisji konkursowej jest ostatecz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V. ROZSTRZYGNIĘCIE KONKURS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9. Ogłoszenie listy laureatów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ista laureatów zostanie opublikowana w dniu </w:t>
      </w:r>
      <w:r>
        <w:rPr>
          <w:rFonts w:cs="Arial" w:ascii="Arial" w:hAnsi="Arial"/>
          <w:b/>
          <w:bCs/>
          <w:sz w:val="24"/>
          <w:szCs w:val="24"/>
        </w:rPr>
        <w:t xml:space="preserve">11.10 2021 r., </w:t>
      </w:r>
      <w:r>
        <w:rPr>
          <w:rFonts w:cs="Arial" w:ascii="Arial" w:hAnsi="Arial"/>
          <w:sz w:val="24"/>
          <w:szCs w:val="24"/>
        </w:rPr>
        <w:t xml:space="preserve">na stronie   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łównej UAM oraz na stronach Wydziałów UAM.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Laureaci zostaną powiadomieni mailowo o otrzymanych nagrodach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az terminie oficjalnego wręczenia nagród lub w przypadku nawrotu pandemii,    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 innej formie i terminie ich przekazania.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ureaci konkursu w przypadku uroczystości wręczenia nagród przez JM Rektora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pozostałych Fundatorów (z zachowaniem zasad obowiązująceg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ezpieczeństwa w związku z COVID-19), są zobowiązani do uczestniczenia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tym wydarzeniu osobiście. W przypadku braku takiej możliwości, proszeni są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 wskazanie organizatorowi, osoby upoważnionej do odbioru nagrody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ich imieniu. O ile osobisty odbiór nagród nie będzie możliwy, zostanie ustalony    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 organizatorem inny sposób przekazania nagrody. Wręczenie nagród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planowano wstępnie między </w:t>
      </w:r>
      <w:r>
        <w:rPr>
          <w:rFonts w:cs="Arial" w:ascii="Arial" w:hAnsi="Arial"/>
          <w:b/>
          <w:bCs/>
          <w:sz w:val="24"/>
          <w:szCs w:val="24"/>
        </w:rPr>
        <w:t>15.10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sz w:val="24"/>
          <w:szCs w:val="24"/>
        </w:rPr>
        <w:t>31.1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2021 r.</w:t>
      </w:r>
      <w:r>
        <w:rPr>
          <w:rFonts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zczegóły zostaną podane w odrębnym komunikacie.</w:t>
      </w:r>
    </w:p>
    <w:p>
      <w:pPr>
        <w:pStyle w:val="Normal"/>
        <w:ind w:left="-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Autorzy nagrodzonych i wyróżnionych prac konkursowych, muszą pokwitować </w:t>
      </w:r>
    </w:p>
    <w:p>
      <w:pPr>
        <w:pStyle w:val="Normal"/>
        <w:ind w:left="-1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dbiór nagród w przygotowanym w tym celu przez organizatora,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okumencie.</w:t>
      </w:r>
    </w:p>
    <w:p>
      <w:pPr>
        <w:pStyle w:val="Normal"/>
        <w:ind w:left="-17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-1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W przypadku zmian jakichkolwiek terminów, informacja zostanie    </w:t>
      </w:r>
    </w:p>
    <w:p>
      <w:pPr>
        <w:pStyle w:val="Normal"/>
        <w:ind w:left="-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mieszczona na stronach internetowych UAM.</w:t>
      </w:r>
    </w:p>
    <w:p>
      <w:pPr>
        <w:pStyle w:val="Normal"/>
        <w:ind w:left="-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 </w:t>
      </w:r>
      <w:r>
        <w:rPr>
          <w:rFonts w:cs="Arial" w:ascii="Arial" w:hAnsi="Arial"/>
          <w:b/>
          <w:bCs/>
          <w:sz w:val="24"/>
          <w:szCs w:val="24"/>
        </w:rPr>
        <w:t>Organizatorzy zakładają, że nagrodzone i wyróżnione prace każdego autora, przechodzą na rzecz WSE w celu współtworzenia kolekcji konkursowej UAM.</w:t>
      </w:r>
      <w:r>
        <w:rPr>
          <w:rFonts w:cs="Arial" w:ascii="Arial" w:hAnsi="Arial"/>
          <w:sz w:val="24"/>
          <w:szCs w:val="24"/>
        </w:rPr>
        <w:t xml:space="preserve"> Termin i miejsce dostarczenia organizatorowi nagrodzonych prac, zostaną dookreślone w kolejnym komunikacie.</w:t>
      </w:r>
    </w:p>
    <w:p>
      <w:pPr>
        <w:pStyle w:val="Normal"/>
        <w:ind w:left="-1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5. Udział w konkursie jest jednoznaczny z akceptacją niniejszego regulami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 </w:t>
      </w:r>
      <w:r>
        <w:rPr>
          <w:rFonts w:cs="Arial" w:ascii="Arial" w:hAnsi="Arial"/>
          <w:bCs/>
          <w:sz w:val="24"/>
          <w:szCs w:val="24"/>
        </w:rPr>
        <w:t xml:space="preserve">Informacje dotyczące konkursu oraz formularz uczestnictw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ostaną podlinkowane do informacji o konkursie umieszczonej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na następujących strona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 stronie głównej UAM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 stronach internetowych Wydziału Studiów Edukacyjnych,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jako, </w:t>
      </w:r>
      <w:r>
        <w:rPr>
          <w:rFonts w:cs="Arial" w:ascii="Arial" w:hAnsi="Arial"/>
          <w:sz w:val="24"/>
          <w:szCs w:val="24"/>
        </w:rPr>
        <w:t>bezpośredniego organizatora</w:t>
      </w:r>
    </w:p>
    <w:p>
      <w:pPr>
        <w:pStyle w:val="NormalnyWeb"/>
        <w:shd w:fill="FFFFFF" w:val="clear"/>
        <w:rPr/>
      </w:pPr>
      <w:r>
        <w:rPr>
          <w:rFonts w:eastAsia="Arial" w:cs="Arial" w:ascii="Arial" w:hAnsi="Arial"/>
          <w:b/>
        </w:rPr>
        <w:t xml:space="preserve">      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wse.amu.edu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color w:val="0186BA"/>
            <w:sz w:val="20"/>
            <w:szCs w:val="20"/>
          </w:rPr>
          <w:t>https://www.facebook.com/PedagogikaWSE/</w:t>
        </w:r>
      </w:hyperlink>
      <w:r>
        <w:rPr/>
        <w:t xml:space="preserve">         </w:t>
      </w:r>
    </w:p>
    <w:p>
      <w:pPr>
        <w:pStyle w:val="NormalnyWeb"/>
        <w:shd w:fill="FFFFFF" w:val="clear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az na stronach internetowych pozostałych Wydziałów UAM  </w:t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z w:val="24"/>
          <w:szCs w:val="24"/>
          <w:lang w:eastAsia="pl-PL"/>
        </w:rPr>
      </w:pPr>
      <w:r>
        <w:rPr>
          <w:rFonts w:cs="Arial" w:ascii="Arial" w:hAnsi="Arial"/>
          <w:b/>
          <w:color w:val="333333"/>
          <w:sz w:val="24"/>
          <w:szCs w:val="24"/>
          <w:lang w:eastAsia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plastyczny.uam@amu.edu.pl" TargetMode="External"/><Relationship Id="rId3" Type="http://schemas.openxmlformats.org/officeDocument/2006/relationships/hyperlink" Target="mailto:konkursplastyczny.uam@amu.edu.pl" TargetMode="External"/><Relationship Id="rId4" Type="http://schemas.openxmlformats.org/officeDocument/2006/relationships/hyperlink" Target="http://www.wse.amu.edu.pl/" TargetMode="External"/><Relationship Id="rId5" Type="http://schemas.openxmlformats.org/officeDocument/2006/relationships/hyperlink" Target="https://www.facebook.com/PedagogikaWS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6:00Z</dcterms:created>
  <dc:creator>test</dc:creator>
  <dc:description/>
  <cp:keywords/>
  <dc:language>en-US</dc:language>
  <cp:lastModifiedBy>Lidia S</cp:lastModifiedBy>
  <cp:lastPrinted>2020-09-27T16:19:00Z</cp:lastPrinted>
  <dcterms:modified xsi:type="dcterms:W3CDTF">2021-06-08T05:24:00Z</dcterms:modified>
  <cp:revision>30</cp:revision>
  <dc:subject/>
  <dc:title>II KONKURS PLASTYZNY Z CYKLU „STUDENCKIE IMPRESJE”</dc:title>
</cp:coreProperties>
</file>